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b/>
          <w:color w:val="0B5394"/>
          <w:sz w:val="36"/>
          <w:szCs w:val="36"/>
        </w:rPr>
        <w:t>FORUM-SANTÉ-CITOYENNETÉ</w:t>
      </w:r>
      <w:r>
        <w:rPr>
          <w:color w:val="0B5394"/>
          <w:sz w:val="36"/>
          <w:szCs w:val="36"/>
        </w:rPr>
        <w:t xml:space="preserve"> </w:t>
        <w:tab/>
        <w:tab/>
        <w:t>Lycée Jean Hyppolite – 17500</w:t>
        <w:tab/>
        <w:t xml:space="preserve">JONZAC </w:t>
        <w:tab/>
        <w:tab/>
      </w:r>
      <w:r>
        <w:rPr>
          <w:b/>
          <w:bCs/>
          <w:sz w:val="36"/>
          <w:szCs w:val="36"/>
        </w:rPr>
        <w:t>du 05 au 09 mars 20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33220" cy="530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322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  <w:gridCol w:w="2834"/>
        <w:gridCol w:w="2834"/>
        <w:gridCol w:w="2834"/>
      </w:tblGrid>
      <w:tr>
        <w:trPr>
          <w:trHeight w:val="12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général choi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 de l’interven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05 au 09 mars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ours ou ½ journée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interventions simultané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nombre d’intervenant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oins en matéri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di, diapo, micro,…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ouhaitée (grands groupes, amphi de 100, ou petits groupes de 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prévue de chaque interven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heure ou 2heure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me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rifs + détail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 de joindre 1 devis</w:t>
            </w:r>
          </w:p>
        </w:tc>
      </w:tr>
      <w:tr>
        <w:trPr>
          <w:trHeight w:val="28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ICAP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 et HANDICAP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, 6 et 7  ½ journée A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par A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éan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roupe de 20 à 4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à 120 minut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51:00Z</dcterms:created>
  <dc:creator>cpe1</dc:creator>
  <dc:description/>
  <dc:language>en-US</dc:language>
  <cp:lastModifiedBy>HAY FREDERIC</cp:lastModifiedBy>
  <dcterms:modified xsi:type="dcterms:W3CDTF">2017-11-12T13:51:00Z</dcterms:modified>
  <cp:revision>2</cp:revision>
  <dc:subject/>
  <dc:title/>
</cp:coreProperties>
</file>