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804545</wp:posOffset>
                </wp:positionV>
                <wp:extent cx="5038090" cy="7438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SEMBLÉE GÉNÉRALE ADHE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AMEDI 14 JANVIER 2017 SAIN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3420" w:type="dxa"/>
                              <w:jc w:val="left"/>
                              <w:tblInd w:w="21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PROCURATION DE VOT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e soussigné (e)  M., Mme, Mll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mandant, NOM :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nom 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jour de mes cotisations à l’association, ne pouvant être présent  (e) physiquement à l’AG ADHEOS,  donne procuration de vote pour me représenter  lors de l’assemblée générale ordinaire au mandat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-dessou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 Mandataire M., Mme, Mll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 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nom 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jour de mes cotisations à l’association, étant présent physiquement 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’A.G. ADHEOS, accepte sans aucune restriction, la procuration de vo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 la personne ci-dessus « le Mandant 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ATE ET SIGNATUR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DU MANDANT précédée de la mention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« bon pour pouvoir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ATE ET SIGNATURE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DU MANDATAIRE précédée de la mention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« bon pour acceptation 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85.7pt;mso-wrap-distance-left:9.05pt;mso-wrap-distance-right:9.05pt;mso-wrap-distance-top:0pt;mso-wrap-distance-bottom:0pt;margin-top:-63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SSEMBLÉE GÉNÉRALE ADHE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SAMEDI 14 JANVIER 2017 SAINT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tbl>
                      <w:tblPr>
                        <w:tblW w:w="3420" w:type="dxa"/>
                        <w:jc w:val="left"/>
                        <w:tblInd w:w="21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PROCURATION DE VOT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Je soussigné (e)  M., Mme, Mlle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mandant, NOM :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nom :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jour de mes cotisations à l’association, ne pouvant être présent  (e) physiquement à l’AG ADHEOS,  donne procuration de vote pour me représenter  lors de l’assemblée générale ordinaire au mandat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-dessous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e Mandataire M., Mme, Mlle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 : 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nom 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 jour de mes cotisations à l’association, étant présent physiquement 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’A.G. ADHEOS, accepte sans aucune restriction, la procuration de vo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e la personne ci-dessus « le Mandant 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78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ATE ET SIGNATURE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DU MANDANT précédée de la mention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« bon pour pouvoir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ATE ET SIGNATURE</w:t>
                            </w:r>
                            <w:r>
                              <w:rPr>
                                <w:color w:val="FF0000"/>
                              </w:rPr>
                              <w:t xml:space="preserve"> DU MANDATAIRE précédée de la mention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« bon pour acceptation 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14947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275080" cy="927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99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275080" cy="927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804545</wp:posOffset>
                </wp:positionV>
                <wp:extent cx="5266690" cy="7438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275080" cy="927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SEMBLÉE GÉNÉRALE ADHE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AMEDI 14 JANVIER 2017 SAIN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3420" w:type="dxa"/>
                              <w:jc w:val="left"/>
                              <w:tblInd w:w="21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PROCURATION DE VOT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e soussigné (e)  M., Mme, Mll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mandant, NOM :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nom 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jour de mes cotisations à l’association, ne pouvant être présent  (e) physiquement à l’AG ADHEOS,  donne procuration de vote pour me représenter  lors de l’assemblée générale ordinaire au mandat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-dessou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 Mandataire M., Mme, Mll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 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nom 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jour de mes cotisations à l’association, étant présent physiquement 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’A.G. ADHEOS, accepte sans aucune restriction, la procuration de vo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 la personne ci-dessus « le Mandant 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ATE ET SIGNATUR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DU MANDANT précédée de la mention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« bon pour pouvoir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ATE ET SIGNATURE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DU MANDATAIRE précédée de la mention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« bon pour acceptation 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85.7pt;mso-wrap-distance-left:9.05pt;mso-wrap-distance-right:9.05pt;mso-wrap-distance-top:0pt;mso-wrap-distance-bottom:0pt;margin-top:-63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275080" cy="927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SSEMBLÉE GÉNÉRALE ADHE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SAMEDI 14 JANVIER 2017 SAINT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tbl>
                      <w:tblPr>
                        <w:tblW w:w="3420" w:type="dxa"/>
                        <w:jc w:val="left"/>
                        <w:tblInd w:w="21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PROCURATION DE VOT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Je soussigné (e)  M., Mme, Mlle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mandant, NOM :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nom :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jour de mes cotisations à l’association, ne pouvant être présent  (e) physiquement à l’AG ADHEOS,  donne procuration de vote pour me représenter  lors de l’assemblée générale ordinaire au mandat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-dessous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e Mandataire M., Mme, Mlle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 : 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nom 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 jour de mes cotisations à l’association, étant présent physiquement 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’A.G. ADHEOS, accepte sans aucune restriction, la procuration de vo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e la personne ci-dessus « le Mandant 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78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ATE ET SIGNATURE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DU MANDANT précédée de la mention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« bon pour pouvoir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ATE ET SIGNATURE</w:t>
                            </w:r>
                            <w:r>
                              <w:rPr>
                                <w:color w:val="FF0000"/>
                              </w:rPr>
                              <w:t xml:space="preserve"> DU MANDATAIRE précédée de la mention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« bon pour acceptation 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4:00Z</dcterms:created>
  <dc:creator>ERIC</dc:creator>
  <dc:description/>
  <dc:language>en-US</dc:language>
  <cp:lastModifiedBy>GIRE BERTRAND</cp:lastModifiedBy>
  <cp:lastPrinted>2009-12-23T09:53:00Z</cp:lastPrinted>
  <dcterms:modified xsi:type="dcterms:W3CDTF">2016-12-05T14:34:00Z</dcterms:modified>
  <cp:revision>2</cp:revision>
  <dc:subject/>
  <dc:title/>
</cp:coreProperties>
</file>