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804545</wp:posOffset>
                </wp:positionV>
                <wp:extent cx="5038090" cy="7438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SSEMBLÉE GÉNÉRALE ADHE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DIMANCHE 14 JANVIER 2018 SAINT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tbl>
                            <w:tblPr>
                              <w:tblW w:w="3420" w:type="dxa"/>
                              <w:jc w:val="left"/>
                              <w:tblInd w:w="21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PROCURATION DE VOT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Je soussigné (e)  M., Mme, Mlle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 mandant, NOM :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énom :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jour de mes cotisations à l’association, ne pouvant être présent  (e) physiquement à l’AG ADHEOS,  donne procuration de vote pour me représenter  lors de l’assemblée générale ordinaire au mandata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i-dessous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e Mandataire M., Mme, Mlle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 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énom :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 jour de mes cotisations à l’association, étant présent physiquement 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’A.G. ADHEOS, accepte sans aucune restriction, la procuration de vo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e la personne ci-dessus « le Mandant 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4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DATE ET SIGNATURE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DU MANDANT précédée de la mention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« bon pour pouvoir 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DATE ET SIGNATURE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DU MANDATAIRE précédée de la mention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« bon pour acceptation 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85.7pt;mso-wrap-distance-left:9.05pt;mso-wrap-distance-right:9.05pt;mso-wrap-distance-top:0pt;mso-wrap-distance-bottom:0pt;margin-top:-63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SSEMBLÉE GÉNÉRALE ADHE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DIMANCHE 14 JANVIER 2018 SAINTES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tbl>
                      <w:tblPr>
                        <w:tblW w:w="3420" w:type="dxa"/>
                        <w:jc w:val="left"/>
                        <w:tblInd w:w="21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PROCURATION DE VOT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Je soussigné (e)  M., Mme, Mlle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 mandant, NOM :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énom :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 jour de mes cotisations à l’association, ne pouvant être présent  (e) physiquement à l’AG ADHEOS,  donne procuration de vote pour me représenter  lors de l’assemblée générale ordinaire au mandatai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i-dessous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Le Mandataire M., Mme, Mlle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M : 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énom : 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 jour de mes cotisations à l’association, étant présent physiquement 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L’A.G. ADHEOS, accepte sans aucune restriction, la procuration de vo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e la personne ci-dessus « le Mandant 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4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378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DATE ET SIGNATURE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DU MANDANT précédée de la mention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« bon pour pouvoir 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DATE ET SIGNATURE</w:t>
                            </w:r>
                            <w:r>
                              <w:rPr>
                                <w:color w:val="FF0000"/>
                              </w:rPr>
                              <w:t xml:space="preserve"> DU MANDATAIRE précédée de la mention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« bon pour acceptation 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690245</wp:posOffset>
                </wp:positionV>
                <wp:extent cx="14947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275080" cy="927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99.7pt;mso-wrap-distance-left:9.05pt;mso-wrap-distance-right:9.05pt;mso-wrap-distance-top:0pt;mso-wrap-distance-bottom:0pt;margin-top:-5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275080" cy="927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-804545</wp:posOffset>
                </wp:positionV>
                <wp:extent cx="5266690" cy="7438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275080" cy="9271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SSEMBLÉE GÉNÉRALE ADHE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DIMANCHE 14 JANVIER 2018 SAINT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tbl>
                            <w:tblPr>
                              <w:tblW w:w="3420" w:type="dxa"/>
                              <w:jc w:val="left"/>
                              <w:tblInd w:w="21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PROCURATION DE VOT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Je soussigné (e)  M., Mme, Mlle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 mandant, NOM :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énom :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jour de mes cotisations à l’association, ne pouvant être présent  (e) physiquement à l’AG ADHEOS,  donne procuration de vote pour me représenter  lors de l’assemblée générale ordinaire au mandata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i-dessous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e Mandataire M., Mme, Mlle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 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énom :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 jour de mes cotisations à l’association, étant présent physiquement à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’A.G. ADHEOS, accepte sans aucune restriction, la procuration de vo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e la personne ci-dessus « le Mandant 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4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DATE ET SIGNATURE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DU MANDANT précédée de la mention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« bon pour pouvoir 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DATE ET SIGNATURE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DU MANDATAIRE précédée de la mention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« bon pour acceptation 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85.7pt;mso-wrap-distance-left:9.05pt;mso-wrap-distance-right:9.05pt;mso-wrap-distance-top:0pt;mso-wrap-distance-bottom:0pt;margin-top:-63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275080" cy="9271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SSEMBLÉE GÉNÉRALE ADHE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DIMANCHE 14 JANVIER 2018 SAINTES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tbl>
                      <w:tblPr>
                        <w:tblW w:w="3420" w:type="dxa"/>
                        <w:jc w:val="left"/>
                        <w:tblInd w:w="21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PROCURATION DE VOT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Je soussigné (e)  M., Mme, Mlle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 mandant, NOM :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énom :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 jour de mes cotisations à l’association, ne pouvant être présent  (e) physiquement à l’AG ADHEOS,  donne procuration de vote pour me représenter  lors de l’assemblée générale ordinaire au mandatai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i-dessous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Le Mandataire M., Mme, Mlle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M : 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énom : 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 jour de mes cotisations à l’association, étant présent physiquement à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’A.G. ADHEOS, accepte sans aucune restriction, la procuration de vo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e la personne ci-dessus « le Mandant 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4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378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DATE ET SIGNATURE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DU MANDANT précédée de la mention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« bon pour pouvoir 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DATE ET SIGNATURE</w:t>
                            </w:r>
                            <w:r>
                              <w:rPr>
                                <w:color w:val="FF0000"/>
                              </w:rPr>
                              <w:t xml:space="preserve"> DU MANDATAIRE précédée de la mention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« bon pour acceptation 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14:00Z</dcterms:created>
  <dc:creator>ERIC</dc:creator>
  <dc:description/>
  <dc:language>en-US</dc:language>
  <cp:lastModifiedBy>HAY FREDERIC</cp:lastModifiedBy>
  <cp:lastPrinted>2009-12-23T09:53:00Z</cp:lastPrinted>
  <dcterms:modified xsi:type="dcterms:W3CDTF">2017-12-12T16:14:00Z</dcterms:modified>
  <cp:revision>2</cp:revision>
  <dc:subject/>
  <dc:title/>
</cp:coreProperties>
</file>